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 «ГОРОД СОВЕТСКАЯ ГАВАНЬ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СКО-ГАВАНСКОГО МУНИЦИПАЛЬНОГО РАЙОНА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ОГО КРА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3.11.2023</w:t>
        <w:tab/>
        <w:tab/>
        <w:tab/>
        <w:tab/>
        <w:tab/>
        <w:tab/>
        <w:tab/>
        <w:tab/>
        <w:tab/>
        <w:t xml:space="preserve">                 № 17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317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 пожарных извещателей</w:t>
      </w:r>
    </w:p>
    <w:p>
      <w:pPr>
        <w:pStyle w:val="Normal"/>
        <w:shd w:fill="FFFFFF" w:val="clear"/>
        <w:ind w:first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Хабаровского края от 26.07.2005 № 286        «О порядке безвозмездной передачи объектов краевой государственной собственности в муниципальную собственность и приема объектов муниципальной собственности, безвозмездно передаваемых в краевую государственную собственность», Положением о порядке владения, пользования и распоряжения имуществом, находящимся в собственности муниципального образования городское поселение «Город Советская Гавань» Советско-Гаванского района Хабаровского края, утвержденным решением Совета депутатов городского поселения «Город Советская Гавань» Советско-Гаванского района Хабаровского края от 30.04.2008 № 15, на основании протокола заседания комиссии по предупреждению и ликвидации чрезвычайных ситуаций и обеспечению пожарной безопасности Хабаровского края от 21.09.2023 № 93, в целях оснащения пожарными извещателями жилых помещений, в которых проживают многодетные семьи, семьи, находящиеся в трудной жизненной ситуации и социально опасном положении, Совет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right="10" w:firstLine="72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Принять безвозмездно из муниципальной собственности Советско-Гаванского муниципального района Хабаровского края в муниципальную собственность городского поселения «Город Советская Гавань» Советско-Гаванского района Хабаровского края автономные пожарные извещатели в количестве 81 штук, балансовой стоимостью за единицу 340 (триста сорок) рублей 71 копейка, общей стоимостью 27 597 (двадцать семь тысяч пятьсот девяносто семь) рублей 51 копей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по бюджету, финансовому контролю, налоговой и экономической политике (Репину Н.В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93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93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      Ю.А. Останин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93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93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93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Советская Гавань»                                                                   Д.Э. Чайк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39:00Z</dcterms:created>
  <dc:creator>Happy User</dc:creator>
  <dc:description/>
  <cp:keywords/>
  <dc:language>en-US</dc:language>
  <cp:lastModifiedBy>Admin</cp:lastModifiedBy>
  <cp:lastPrinted>2023-11-07T09:25:00Z</cp:lastPrinted>
  <dcterms:modified xsi:type="dcterms:W3CDTF">2023-11-06T23:56:00Z</dcterms:modified>
  <cp:revision>31</cp:revision>
  <dc:subject/>
  <dc:title>СОВЕТ ДЕПУТАТОВ</dc:title>
</cp:coreProperties>
</file>