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СОВЕТСКАЯ ГАВАНЬ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СКО-ГАВАН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11.2023                </w:t>
        <w:tab/>
        <w:tab/>
        <w:tab/>
        <w:tab/>
        <w:tab/>
        <w:t xml:space="preserve">                                       № 20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20" w:leader="none"/>
        </w:tabs>
        <w:spacing w:lineRule="exact" w:line="240"/>
        <w:jc w:val="center"/>
        <w:rPr>
          <w:sz w:val="20"/>
          <w:szCs w:val="20"/>
        </w:rPr>
      </w:pPr>
      <w:r>
        <w:rPr/>
        <w:t>г. Советская Гавань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вета депутатов «О бюджете муниципального образования городское поселение «Город Советская Гавань» Советско-Гаванского муниципального района Хабаровского края на 2024 год и на плановый период 2025 и 2026 годов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городского поселения «Город Советская Гавань» Советско-Гаванского муниципального района Хабаровского края, Положением о публичных слушаниях в муниципальном образовании городское поселение «Город Советская Гавань» Советско-Гаванского муниципального района Хабаровского края, Совет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12 декабря 2023 года в 17:00 часов в зале заседаний Администрации города Советская Гавань (ул. Советская, 27) публичные слушания по проекту решения Совета депутатов «О бюджете муниципального образования городское поселение «Город Советская Гавань» Советско-Гаванского муниципального района Хабаровского края на 2024 год и на плановый период 2025 и 2026 годов» (далее - проект решения)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становить срок приема поправок и замечаний по проекту решения до 15:00 часов 08 декабря 2023 года в письменном виде в финансовый отдел администрации города Советская Гавань (ул. Советская, 27, каб. № 217)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постоянной комиссии Совета депутатов по бюджету, финансовому контролю, налоговой и экономической политике Репину Н. В.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Город Советская Гавань»                                                              Д. Э. Чай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Город Советская Гавань»                                                             Ю.А. Останин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РОДСКОГО ПОСЕЛЕНИЯ «ГОРОД СОВЕТСКАЯ ГАВАНЬ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ОВЕТСКО-ГАВАН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5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 __.2023               </w:t>
        <w:tab/>
        <w:tab/>
        <w:tab/>
        <w:tab/>
        <w:tab/>
        <w:t xml:space="preserve">                                       № __</w:t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20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г. Советская Гавань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городское поселение «Город Советская Гавань» Советско-Гаванского муниципального района Хабаровского края на 2024 год и на плановый период 2025 и 2026 годов (первое чтение)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ложением о бюджетном процессе в муниципальном образовании городское поселение «Город Советская Гавань» Советско-Гаванского муниципального района Хабаровского края, утвержденным решением Совета депутатов города Советская Гавань от 02.11.2007 № 54, Совет депутатов города Советская Гавань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городское поселение «Город Советская Гавань» Советско-Гаванского муниципального района Хабаровского края (далее по тексту – городской бюджет) на 2024 год: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городского бюджета в сумме 166 899,57 тыс.рублей; 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>183 543,12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городского бюджета в сумме 16 643,55 тыс.рублей.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городского бюджета на плановый период 2025 и 2026 годов: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объем доходов городского бюджета: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173 543,63 тыс.рублей;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6 год в сумме 180 739,58 тыс.рублей. 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ий объем расходов: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183 965,45 тыс. рублей, в том числе общий объем условно утверждаемых расходов в сумме 4 382,57 тыс.рублей;</w:t>
      </w:r>
    </w:p>
    <w:p>
      <w:pPr>
        <w:pStyle w:val="Con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6 год в сумме 189 352,95 тыс.рублей, в том числе общий объем условно утверждаемых расходов в сумме 8 812,98 тыс.рублей.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фицит городского бюджета: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10 421,82 тыс.рублей;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8 613,37 тыс.рублей.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верхний предел муниципального внутреннего долга: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01 января 2025 года в сумме 30 000,0 тыс.рублей, в том числе верхний предел долга по муниципальным гарантиям в сумме 0,0 тыс.рублей;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01 января 2026 года в сумме 30 000,0 тыс.рублей, в том числе верхний предел долга по муниципальным гарантиям в сумме 0,0 тыс.рублей;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01 января 2027 года в сумме 30 000,0 тыс.рублей, в том числе верхний предел долга по муниципальным гарантиям в сумме 0,0 тыс.рублей.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городской бюджет по кодам классификации доходов на 2024 год и на плановый период 2025 и 2026 годов в суммах согласно приложениям № 1 и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городского бюджета на 2024 год согласно приложению № 3 к настоящему решению, на плановый период 2025 и 2026 годов согласно приложению № 4 к настоящему решению.</w:t>
      </w:r>
    </w:p>
    <w:p>
      <w:pPr>
        <w:pStyle w:val="Con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ведомственную структуру расходов городского бюджета на 2024 год согласно приложению № 5 к настоящему решению, на плановый период 2025 и 2026 годов согласно приложению № 6 к настоящему решению.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4 год в сумме 120,00 тыс.рублей;</w:t>
      </w:r>
    </w:p>
    <w:p>
      <w:pPr>
        <w:pStyle w:val="Con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5 год в сумме 131,00 тыс.рублей;</w:t>
      </w:r>
    </w:p>
    <w:p>
      <w:pPr>
        <w:pStyle w:val="Con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6 год в сумме 136,00 тыс.рублей.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твердить источники внутреннего финансирования дефицита городского бюджета на 2024 год согласно приложению № 7 к настоящему решению, на плановый период 2025 и 2026 годов согласно приложению № 8 к настоящему решению.     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 нормативы распределения по видам доходов согласно приложению № 9 к настоящему решению.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размер резервного фонда администрации города на 2024 год в сумме 700,0 тыс.рублей, на 2025 год в сумме 700,0 тыс.рублей, на 2026 год в сумме 700,0 тыс.рублей.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Утвердить объем бюджетных ассигнований, зарезервированных для предупреждения и </w:t>
      </w:r>
      <w:r>
        <w:rPr>
          <w:rFonts w:cs="Times New Roman" w:ascii="Times New Roman" w:hAnsi="Times New Roman"/>
          <w:sz w:val="28"/>
          <w:szCs w:val="28"/>
          <w:lang w:eastAsia="en-US"/>
        </w:rPr>
        <w:t>ликвидации последствий чрезвычайных ситуаций на 2024 год в сумме 5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5 год в сумме 500,0 тыс.рулей, на 2026 год в сумме 500,0 тыс.рублей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ъем бюджетных ассигнований муниципального Дорожного фонда на 2024 год в размере 18 896,84 тыс. рублей, на 2025 год в размере 19 292,16 тыс.рублей, на 2026 год в размере 19 813,12 тыс.рублей.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ем межбюджетных трансфертов: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олучаемых из других бюджетов: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1. Субвенции на выполнение отдельных полномочий федеральных органов государственной власти и органов государственной власти края, установленн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марта 1998 года N 53-ФЗ «О воинской обязанности и военной службе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2024 году в сумме 4 278,2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2025 году в сумме 4 278,27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2026 году в сумме 4 278,27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баровского края от 24 ноября 2010 года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2024 году в сумме 2,2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2025 году в сумме 2,2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2026 году в сумме 2,20 тыс. рублей;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2.  Дотации на выравнивание бюджетной обеспеченности: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4 году в сумме 1 552,09 тыс.рублей;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5 году в сумме 1 618,83 тыс.рублей;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6 году в сумме 1 686,82 тыс.рублей.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едоставляемых другим бюджетам: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1. Межбюджетные трансферты из бюджета городского поселения бюджету муниципального района на исполнение переданных полномочий в области защиты населения и территорий от чрезвычайных ситуаций и безопасности людей на водных объектах в соответствии с заключенным соглашением: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4 году в сумме 3 330,00 тыс.рублей;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5 году в сумме 3 330,00 тыс. рублей;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6 году в сумме 3 330,00 тыс. рублей.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честь следующие особенности исполнения городского бюджета: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В ходе исполнения городского бюджета показатели сводной бюджетной росписи могут быть изменены в соответствии с решениями администрации города без внесения изменений в настоящее решение:</w:t>
      </w:r>
    </w:p>
    <w:p>
      <w:pPr>
        <w:pStyle w:val="ConsNonformat1"/>
        <w:widowControl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бюджетных ассигнований для исполнения публичных нормативных обязательств – с превышением общего объема указанных бюджет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ConsNonformat1"/>
        <w:widowControl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остава или полномочий (функций) администрации города, вступления в силу законов, предусматривающих осуществление полномочий органов местного самоуправления города за счет субвенций из других бюджетов, исполнения судебных актов, предусматривающих взыскания на средства городского бюджета, использования (перераспределения) средств резервного фонда в пределах объема бюджетных ассигнований;</w:t>
      </w:r>
    </w:p>
    <w:p>
      <w:pPr>
        <w:pStyle w:val="ConsNonformat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при условии, что увеличение по соответствующему виду расходов не превышает 10 процентов;</w:t>
      </w:r>
    </w:p>
    <w:p>
      <w:pPr>
        <w:pStyle w:val="ConsNonformat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реструктуризации муниципального долга;</w:t>
      </w:r>
    </w:p>
    <w:p>
      <w:pPr>
        <w:pStyle w:val="ConsNonformat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ConsNonformat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городского бюджета в пределах общего объема бюджетных ассигнований по источникам финансирования дефицита городского бюджета, предусмотренных на соответствующий финансовый год;</w:t>
      </w:r>
    </w:p>
    <w:p>
      <w:pPr>
        <w:pStyle w:val="ConsNonformat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сумму экономии бюджетных ассигнований в результате проведения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 города;</w:t>
      </w:r>
    </w:p>
    <w:p>
      <w:pPr>
        <w:pStyle w:val="ConsNonformat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изменения кода целевой статьи бюджетной классификации по бюджетным ассигнованиям за счет средств городского бюджета в связи с поступлением субсидий из других бюджетов в целях софинансирования соответствующих расходных обязательств;</w:t>
      </w:r>
    </w:p>
    <w:p>
      <w:pPr>
        <w:pStyle w:val="ConsNonformat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сумму остатков средств городского бюджета по состоянию на 1 января текущего финансового года;</w:t>
      </w:r>
    </w:p>
    <w:p>
      <w:pPr>
        <w:pStyle w:val="ConsNonformat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распределения бюджетных ассигнований, зарезервированных по подразделу «Защита населения и территории от чрезвычайных ситуаций природного и техногенного характера, пожарная безопасность» раздела «Национальная безопасность и правоохранительная деятельность» классификации расходов бюджетов, на мероприятия по предупреждению и ликвидации последствий чрезвычайных ситуаций и стихийных бедствий между разделами, подразделами, целевыми статьями (муниципальными программами и непрограммными направлениями деятельности) и группам (группам, подгруппам и элементам) видов расходов классификации расходов бюджетов;</w:t>
      </w:r>
    </w:p>
    <w:p>
      <w:pPr>
        <w:pStyle w:val="ConsNonformat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безвозмездных поступлений от физических и юридических лиц, имеющих целевое назначение</w:t>
      </w:r>
      <w:r>
        <w:rPr>
          <w:rFonts w:cs="Times New Roman" w:ascii="Times New Roman" w:hAnsi="Times New Roman"/>
          <w:sz w:val="32"/>
          <w:szCs w:val="32"/>
          <w:lang w:eastAsia="en-US"/>
        </w:rPr>
        <w:t>.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Установить, что субсидии юридическим лицам, индивидуальным предпринимателям и физическим лицам – производителям товаров, работ, услуг предоставляются в порядке, установленном администрацией города Советская Гавань.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Безвозмездные поступления от физических и юридических лиц, в том числе добровольные пожертвования, поступившие в городской бюджет, используются на цели, указанные при их перечислении.</w:t>
      </w:r>
    </w:p>
    <w:p>
      <w:pPr>
        <w:pStyle w:val="Con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о городском бюджете вступает в силу с 1 января 2024 года и действует по 31 декабря 2024 года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за исполнением настоящего решения возложить на председателя постоянной комиссии Совета депутатов по бюджету, финансовому контролю, налоговой и экономической политике Репину Н. В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Город Советская Гавань»                                                                  Д. Э. Чай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8"/>
          <w:szCs w:val="28"/>
        </w:rPr>
        <w:t>«Город Советская Гавань»                                                     Ю. А. Останин</w:t>
      </w:r>
      <w:r>
        <w:br w:type="page"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оветская Гавань»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-Гаванского муниципального района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От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городской бюджет по основным источника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2024 году</w:t>
      </w:r>
    </w:p>
    <w:p>
      <w:pPr>
        <w:pStyle w:val="Normal"/>
        <w:jc w:val="right"/>
        <w:rPr/>
      </w:pP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505"/>
        <w:gridCol w:w="1356"/>
      </w:tblGrid>
      <w:tr>
        <w:trPr>
          <w:tblHeader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Код классификации доходов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Наименование группы, подгруппы, кода экономической классификации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0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61 067,0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1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83 325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1 02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 325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1 02010 01 1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81 12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1 02020 01 1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5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1 02030 01 1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1 02080 01 1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 4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1 0213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1 03 00000 00 0000 0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719,8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719,8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1 03 02231 01 0000 1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983,1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1 03 02241 01 0000 1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,2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1 03 02251 01 0000 1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93,1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1 03 02261 01 0000 1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-370,68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5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5 594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5 0100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5 594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1 05 01011 01 1000 1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1 463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1 05 01021 01 1000 1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4 131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6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675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6 01000 0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477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1 06 01030 13 1000 1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 477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6 04000 02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177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6 04011 02 1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17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6 04012 02 1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 66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1 06 06000 00 0000 1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021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 06 06033 13 1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867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 06 06043 13 1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154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11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2 063,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11 05000 0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 238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 783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55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026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11 09000 0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 825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11 09045 13 0001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в части платы за пользование жилым помещением (плата за наем)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1 09080 0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99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1 09080 13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99,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13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13 02000 00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13 02995 13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1 14 00000 00 0000 00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1 14 01000 00 0000 4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 14 01050 13 0000 4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14 06000 00 0000 4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 16 07090 00 0000 1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00 00000 00 0000 0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832,5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 02 00000 00 0000 0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832,5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02 10000 0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552,09</w:t>
            </w:r>
          </w:p>
        </w:tc>
      </w:tr>
      <w:tr>
        <w:trPr>
          <w:trHeight w:val="7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 02 16001 13 0000 15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552,09</w:t>
            </w:r>
          </w:p>
        </w:tc>
      </w:tr>
      <w:tr>
        <w:trPr>
          <w:trHeight w:val="56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 02 30000 0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0,4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2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78,2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66 899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оветская Гавань»      </w:t>
        <w:tab/>
        <w:tab/>
        <w:tab/>
        <w:t xml:space="preserve">                               Д. Э. Чайка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оветская Гавань»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-Гаванского муниципального района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городской бюджет по основным источник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308"/>
        <w:gridCol w:w="1296"/>
        <w:gridCol w:w="1296"/>
      </w:tblGrid>
      <w:tr>
        <w:trPr>
          <w:tblHeader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 классификации доходов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группы, подгруппы, кода экономической классификации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0 00000 00 00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7 644,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4 772,2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1 00000 00 00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7 49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1 866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7 49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1 866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1 02010 01 1000 1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5 17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9 433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1 02020 01 1000 1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26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1 02030 01 1000 1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7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97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1 02080 01 1000 1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47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544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01 02130 01 1000 1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6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3 00000 00 0000 0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82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40,1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1 03 02231 01 0000 110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8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46,2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1 03 02241 01 0000 110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7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1 03 02251 01 0000 110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32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76,8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1 03 02261 01 0000 110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73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99,7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5 00000 00 00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2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02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5 01000 00 0000 1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25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002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 05 01011 01 1000 110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2 46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 518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 05 01021 01 1000 110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 79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 484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6 00000 00 00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26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712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6 01000 00 0000 1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39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06 01030 13 1000 110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0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39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6 04000 02 0000 1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73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6 04011 02 1000 1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06 04012 02 1000 1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7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93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 06 06000 00 0000 110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4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33 13 1000 1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95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995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3 1000 1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19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205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1 00000 00 00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 359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 662,1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1 05000 00 0000 1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 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 565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 61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 763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8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02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 12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 233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 11 05314 13 0000 1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1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1 09000 00 0000 1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 59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 097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1 09045 13 0001 1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в части платы за пользование жилым помещением (плата за наем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1 09080 00 0000 1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3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64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1 09080 13 0000 1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3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64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13 00000 00 00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13 02000 00 0000 1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 13 02995 13 0000 1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 14 00000 00 0000 000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4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 14 01000 00 0000 410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1050 13 0000 4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14 06000 00 0000 4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 16 07090 00 0000 1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0 00000 00 00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9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97,2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0000 00 0000 0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9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97,2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2 10000 00 0000 1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618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686,8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3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618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 686,82</w:t>
            </w:r>
          </w:p>
        </w:tc>
      </w:tr>
      <w:tr>
        <w:trPr>
          <w:trHeight w:val="56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 02 30000 00 0000 1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0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0,4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3 0000 1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78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78,2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3 543,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0 739,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«Город Советская Гавань»      </w:t>
        <w:tab/>
        <w:tab/>
        <w:tab/>
        <w:t xml:space="preserve">                               Д. Э. Чайка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оветская Гавань»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-Гаванского муниципального района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От________№______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городского бюджета на 2024 год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1"/>
          <w:szCs w:val="21"/>
        </w:rPr>
      </w:pPr>
      <w:r>
        <w:rPr>
          <w:rFonts w:cs="Times New Roman CYR" w:ascii="Times New Roman CYR" w:hAnsi="Times New Roman CYR"/>
          <w:bCs/>
          <w:sz w:val="21"/>
          <w:szCs w:val="21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рублей)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620"/>
        <w:gridCol w:w="720"/>
        <w:gridCol w:w="1398"/>
      </w:tblGrid>
      <w:tr>
        <w:trPr>
          <w:tblHeader w:val="true"/>
          <w:trHeight w:val="55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            </w:t>
            </w:r>
          </w:p>
        </w:tc>
      </w:tr>
      <w:tr>
        <w:trPr>
          <w:trHeight w:val="91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е Советская Гаван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36,10</w:t>
            </w:r>
          </w:p>
        </w:tc>
      </w:tr>
      <w:tr>
        <w:trPr>
          <w:trHeight w:val="71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Мероприятия в рамках муниципальной программы «Развитие и поддержка малого и среднего предпринимательства в городе Советская Гаван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36,10</w:t>
            </w:r>
          </w:p>
        </w:tc>
      </w:tr>
      <w:tr>
        <w:trPr>
          <w:trHeight w:val="591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, направленные на организацию и поддержку субъектов малого и среднего предприним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1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2,64</w:t>
            </w:r>
          </w:p>
        </w:tc>
      </w:tr>
      <w:tr>
        <w:trPr>
          <w:trHeight w:val="45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2,64</w:t>
            </w:r>
          </w:p>
        </w:tc>
      </w:tr>
      <w:tr>
        <w:trPr>
          <w:trHeight w:val="93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2,64</w:t>
            </w:r>
          </w:p>
        </w:tc>
      </w:tr>
      <w:tr>
        <w:trPr>
          <w:trHeight w:val="8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Ежегодный взнос учредителя Восточному территориальному фонду поддержки предприним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3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3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3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бсидирование объектам поддержки малого и среднего предприниматель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,46</w:t>
            </w:r>
          </w:p>
        </w:tc>
      </w:tr>
      <w:tr>
        <w:trPr>
          <w:trHeight w:val="43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,46</w:t>
            </w:r>
          </w:p>
        </w:tc>
      </w:tr>
      <w:tr>
        <w:trPr>
          <w:trHeight w:val="43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,46</w:t>
            </w:r>
          </w:p>
        </w:tc>
      </w:tr>
      <w:tr>
        <w:trPr>
          <w:trHeight w:val="43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в городе Советская Гаван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76 285,24</w:t>
            </w:r>
          </w:p>
        </w:tc>
      </w:tr>
      <w:tr>
        <w:trPr>
          <w:trHeight w:val="43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Повышение безопасности дорожного движения в городе Советская Гаван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6 285,24</w:t>
            </w:r>
          </w:p>
        </w:tc>
      </w:tr>
      <w:tr>
        <w:trPr>
          <w:trHeight w:val="43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ржание автомобильных дор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43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43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53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емонт тротуа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820,00</w:t>
            </w:r>
          </w:p>
        </w:tc>
      </w:tr>
      <w:tr>
        <w:trPr>
          <w:trHeight w:val="53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820,00</w:t>
            </w:r>
          </w:p>
        </w:tc>
      </w:tr>
      <w:tr>
        <w:trPr>
          <w:trHeight w:val="53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820,00</w:t>
            </w:r>
          </w:p>
        </w:tc>
      </w:tr>
      <w:tr>
        <w:trPr>
          <w:trHeight w:val="53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3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3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3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роительство, реконструкция, капитальный ремонт, ремонт автомобильных дорог общего поль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000,00</w:t>
            </w:r>
          </w:p>
        </w:tc>
      </w:tr>
      <w:tr>
        <w:trPr>
          <w:trHeight w:val="43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43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6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в городе Советская Гавань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57,56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роприятия в рамках </w:t>
            </w:r>
            <w:r>
              <w:rPr>
                <w:bCs/>
              </w:rPr>
              <w:t>муниципальной программы «Обеспечение жильем молодых семей в городе Советская Гаван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057,56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на приобретение жиль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1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057,56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100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057,56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100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057,56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адоводческих, огороднических некоммерческих товариществ на территории города Советская Гаван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76,01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 «Развитие садоводческих, огороднических некоммерческих товариществ на территории города Советская Гаван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6,01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на софинансирование расходов, связанных с инженерным обеспечением территорий садоводческих, огороднических некоммерческих товарищест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6,01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6,01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000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6,01</w:t>
            </w:r>
          </w:p>
        </w:tc>
      </w:tr>
      <w:tr>
        <w:trPr>
          <w:trHeight w:val="139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Муниципальная программа «Капитальный ремонт общего имущества многоквартирных жилых домов и поддержание надлежащего состояния муниципального жилого фонда в городе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93,6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в рамках м</w:t>
            </w:r>
            <w:r>
              <w:rPr>
                <w:bCs/>
              </w:rPr>
              <w:t>униципальной программы «Капитальный ремонт общего имущества многоквартирных жилых домов и поддержание надлежащего состояния муниципального жилого фонда в городе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196,6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и содержание общего имущества 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67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71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незаселенных муниципальных жилых помещений, текущий ремонт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400,00</w:t>
            </w:r>
          </w:p>
        </w:tc>
      </w:tr>
      <w:tr>
        <w:trPr>
          <w:trHeight w:val="32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32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32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ддержание надлежащего состояния муниципального жилого фо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2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2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2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, связанные с затратами по содержанию пустующего (незаселенного) муниципального жилого и не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2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2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2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Взносы на капитальный ремонт общего имущества многоквартирных жилых до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Р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43,60</w:t>
            </w:r>
          </w:p>
        </w:tc>
      </w:tr>
      <w:tr>
        <w:trPr>
          <w:trHeight w:val="32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Р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143,60</w:t>
            </w:r>
          </w:p>
        </w:tc>
      </w:tr>
      <w:tr>
        <w:trPr>
          <w:trHeight w:val="32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Р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143,60</w:t>
            </w:r>
          </w:p>
        </w:tc>
      </w:tr>
      <w:tr>
        <w:trPr>
          <w:trHeight w:val="74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Развитие физической культуры и спорта в городе Советская Гавань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7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Мероприятия в рамках муниципальной программы «Развитие физической культуры и спорта в городе Советская Гавань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42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Проведение спортивных мероприят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00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8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00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2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00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2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оддержка общественных организаций спортивной направл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00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2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00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27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00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81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Муниципальная программа «Развитие культурно-досуговой деятельности города Советская Гаван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в рамках м</w:t>
            </w:r>
            <w:r>
              <w:rPr>
                <w:bCs/>
              </w:rPr>
              <w:t>униципальной программы «Развитие культурно-досуговой деятельности города Советская Гаван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001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5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001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5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001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5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оддержка общественных организаций, одаренных детей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001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001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001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Муниципальная программа «Обеспечение безопасности жизнедеятельности населения города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80,00</w:t>
            </w:r>
          </w:p>
        </w:tc>
      </w:tr>
      <w:tr>
        <w:trPr>
          <w:trHeight w:val="28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роприятия в рамках муниципальной программы </w:t>
            </w:r>
            <w:r>
              <w:rPr>
                <w:bCs/>
              </w:rPr>
              <w:t>«Обеспечение безопасности жизнедеятельности населения города Советская Гавань»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980,00</w:t>
            </w:r>
          </w:p>
        </w:tc>
      </w:tr>
      <w:tr>
        <w:trPr>
          <w:trHeight w:val="51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первичных мер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0000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2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0000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9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000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83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использование резерва финансовых и материальных ресурсов для предупреждения и ликвидации последствий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0000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5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000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000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жбюджетные трансферты из бюджета городского поселения бюджету муниципального района в соответствии с заключенными соглашен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001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330,00</w:t>
            </w:r>
          </w:p>
        </w:tc>
      </w:tr>
      <w:tr>
        <w:trPr>
          <w:trHeight w:val="28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001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330,00</w:t>
            </w:r>
          </w:p>
        </w:tc>
      </w:tr>
      <w:tr>
        <w:trPr>
          <w:trHeight w:val="28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0014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330,00</w:t>
            </w:r>
          </w:p>
        </w:tc>
      </w:tr>
      <w:tr>
        <w:trPr>
          <w:trHeight w:val="42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Противодействие коррупции в городе Советская Гаван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Противодействие коррупции в городе Советская Гаван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0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0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0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803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лей города Советская Гаван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65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в рамках м</w:t>
            </w:r>
            <w:r>
              <w:rPr>
                <w:bCs/>
              </w:rPr>
              <w:t>униципальной программы «Управление муниципальным имуществом и землей города Советская Гаван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65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проведения работ по технической инвентаризации объектов недвижим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41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41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проведения работ по независимой рыночной оценке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7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7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7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проведения работ по содержанию, приобретению объектов муниципальн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20,00</w:t>
            </w:r>
          </w:p>
        </w:tc>
      </w:tr>
      <w:tr>
        <w:trPr>
          <w:trHeight w:val="37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20,00</w:t>
            </w:r>
          </w:p>
        </w:tc>
      </w:tr>
      <w:tr>
        <w:trPr>
          <w:trHeight w:val="37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20,00</w:t>
            </w:r>
          </w:p>
        </w:tc>
      </w:tr>
      <w:tr>
        <w:trPr>
          <w:trHeight w:val="37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проведения работ по межеванию земельных участков и их формирова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5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5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5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городе Советская Гавань Советско-Гаванского муниципального района Хабаровского кра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7,76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Энергосбережение и повышение энергетической эффективности в городе Советская Гавань Советско-Гаванского муниципального района Хабаровского кра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001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,76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001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,76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001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,76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Адресная программа города Советская Гавань по переселению граждан из аварийного жилищного фонда, признанного таковым до 01 января 2017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 5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Адресной программы города советская Гавань по переселению граждан из аварийного жилищного фонда, признанного таковым до 01 января 2017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0096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0096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0096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 xml:space="preserve">Муниципальная программа «Развитие муниципальной службы в городском поселении «Город Советская Гавань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роприятия в рамках муниципальной программы «Развитие муниципальной службы в городском поселении «Город Советская Гавань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10000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10000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10000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городе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2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 5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городе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2100Д1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2100Д1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2100Д1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Реконструкция уличного освещения города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 45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Реконструкция уличного освещения города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0000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8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Профилактика терроризма и экстремизма, минимизации и (или) ликвидации последствий проявлений терроризма, экстремизма на территории городского поселения «Город Советская Гавань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роприятия в рамках муниципальной программе «Профилактика терроризма и экстремизма, минимизации и (или) ликвидации последствий проявлений терроризма, экстремизма на территории городского поселения «Город Советская Гавань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0000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0000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0000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Снос ветхих и аварийных строений в городе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</w:rPr>
              <w:t>1 2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Снос ветхих и аварийных строений в городе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001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001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001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Обеспечение общественной безопасности и противодействие преступности в городе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 8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Обеспечение общественной безопасности и противодействие преступности в городе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10002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10002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10002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Развитие территориального общественного самоуправления на территории города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9,6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роприятия в рамках муниципальной программы «Развитие территориального общественного самоуправления на территории города Советская Гавань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,6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роприятия в рамках муниципальной программы «Развитие территориального общественного самоуправления на территории города Советская Гавань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1000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,6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1000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,6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1000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,6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 города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8 99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 «Благоустройство территории города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99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свещение улиц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9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9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9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городских территорий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7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87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87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04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04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Обустройство мест проведения сельскохозяйственных ярмарок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10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10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10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Формирование современной городской среды в городе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 78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Формирование современной городской среды в городе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78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Благоустройство территории город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00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71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Благоустройство дворовых территор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1001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1001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1001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Благоустройство общественных территор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2001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2001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2001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еализация проектов создания комфорт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2001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2001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2001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Укрепление межнационального и межконфессионального согласия, профилактика межнациональных (межэтнических) конфликтов на территории города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7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Укрепление межнационального и межконфессионального согласия, профилактика межнациональных (межэтнических) конфликтов на территории города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98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Проведение культурно-масс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10001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10001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10001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Профилактика нарушений обязательных требований законодательства в сфере муниципального контроля, осуществляемого администрацией города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8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Профилактика нарушений обязательных требований законодательства в сфере муниципального контроля, осуществляемого администрацией города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81000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81000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81000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Чистый город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Чистый город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Обеспечение санитарного состояния территории гор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0000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0000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0000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оведение экологиче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00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00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6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00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программам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 982,63</w:t>
            </w:r>
          </w:p>
        </w:tc>
      </w:tr>
      <w:tr>
        <w:trPr>
          <w:trHeight w:val="63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Непрограммные расходы на содержание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 552,29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сшее должностное лицо муниципального образования городское поселение «Город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792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 городское поселение «Город Советская Гаван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792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100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792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1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792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1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792,0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города Советская Гава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 592,2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Обеспечение деятельности администрации города Советская Гава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 592,2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 55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 55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 55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 84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 84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 840,0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82200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82200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822000П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ольно-счетны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77,6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Контрольно-счет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77,6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3,6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593,6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593,6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 депутатов города Советская Гаван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90,49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Совета депутатов города советская Гаван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90,49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96,49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396,49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396,49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08,20</w:t>
            </w:r>
          </w:p>
        </w:tc>
      </w:tr>
      <w:tr>
        <w:trPr>
          <w:trHeight w:val="347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очие непрограммные расходы в рамках</w:t>
            </w:r>
            <w:r>
              <w:rPr>
                <w:b/>
                <w:bCs/>
              </w:rPr>
              <w:t xml:space="preserve"> непрограммных расход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7 008,2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89,14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2,14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8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2,14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роприятия в области социальной политик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97,55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7,55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7,55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езервный фонд администрации города Советская Гава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7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исполнение судебных актов и мировых согла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5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4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743,24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>
          <w:trHeight w:val="12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Федеральный закон от 28.03.1998 № 53-ФЗ «О воинской обязанности и военной службе». Осуществление первичного воинского учета на территориях, где отсутствуют военные комиссариаты, в рамках непрограммных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4 278,27</w:t>
            </w:r>
          </w:p>
        </w:tc>
      </w:tr>
      <w:tr>
        <w:trPr>
          <w:trHeight w:val="328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883,4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883,40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94,87</w:t>
            </w:r>
          </w:p>
        </w:tc>
      </w:tr>
      <w:tr>
        <w:trPr>
          <w:trHeight w:val="6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94,87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560,49</w:t>
            </w:r>
          </w:p>
        </w:tc>
      </w:tr>
      <w:tr>
        <w:trPr>
          <w:trHeight w:val="40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 54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«Город Советская Гавань»      </w:t>
        <w:tab/>
        <w:tab/>
        <w:t xml:space="preserve">  </w:t>
        <w:tab/>
        <w:t xml:space="preserve">                                 Д. Э. Чай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оветская Гавань»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-Гаванского муниципального района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От________№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городского бюджета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на плановый период 2025 и 2026 годо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ыс.рублей)</w:t>
      </w:r>
    </w:p>
    <w:tbl>
      <w:tblPr>
        <w:tblW w:w="96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559"/>
        <w:gridCol w:w="709"/>
        <w:gridCol w:w="1276"/>
        <w:gridCol w:w="1276"/>
      </w:tblGrid>
      <w:tr>
        <w:trPr>
          <w:tblHeader w:val="true"/>
          <w:trHeight w:val="55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 xml:space="preserve">2025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91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е Советская Гаван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3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38,10</w:t>
            </w:r>
          </w:p>
        </w:tc>
      </w:tr>
      <w:tr>
        <w:trPr>
          <w:trHeight w:val="91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ероприятия в рамках муниципальной программы «Развитие и поддержка малого и среднего предпринимательства в городе Советская Гаван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3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38,10</w:t>
            </w:r>
          </w:p>
        </w:tc>
      </w:tr>
      <w:tr>
        <w:trPr>
          <w:trHeight w:val="59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, направленные на организацию и поддержку субъектов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,00</w:t>
            </w:r>
          </w:p>
        </w:tc>
      </w:tr>
      <w:tr>
        <w:trPr>
          <w:trHeight w:val="53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3,59</w:t>
            </w:r>
          </w:p>
        </w:tc>
      </w:tr>
      <w:tr>
        <w:trPr>
          <w:trHeight w:val="26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3,59</w:t>
            </w:r>
          </w:p>
        </w:tc>
      </w:tr>
      <w:tr>
        <w:trPr>
          <w:trHeight w:val="93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3,59</w:t>
            </w:r>
          </w:p>
        </w:tc>
      </w:tr>
      <w:tr>
        <w:trPr>
          <w:trHeight w:val="8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Ежегодный взнос учредителя Восточному территориальному фонду поддержки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9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3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бсидирование объектам поддержки малого и среднего предпринима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2,51</w:t>
            </w:r>
          </w:p>
        </w:tc>
      </w:tr>
      <w:tr>
        <w:trPr>
          <w:trHeight w:val="43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2,51</w:t>
            </w:r>
          </w:p>
        </w:tc>
      </w:tr>
      <w:tr>
        <w:trPr>
          <w:trHeight w:val="43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2,51</w:t>
            </w:r>
          </w:p>
        </w:tc>
      </w:tr>
      <w:tr>
        <w:trPr>
          <w:trHeight w:val="43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в городе Советская Гаван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60 02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5 076,61</w:t>
            </w:r>
          </w:p>
        </w:tc>
      </w:tr>
      <w:tr>
        <w:trPr>
          <w:trHeight w:val="43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Повышение безопасности дорожного движения в городе Советская Гаван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 02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 076,61</w:t>
            </w:r>
          </w:p>
        </w:tc>
      </w:tr>
      <w:tr>
        <w:trPr>
          <w:trHeight w:val="33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ржание автомобильных дор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43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43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2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емонт тротуар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8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98,97</w:t>
            </w:r>
          </w:p>
        </w:tc>
      </w:tr>
      <w:tr>
        <w:trPr>
          <w:trHeight w:val="53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8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98,97</w:t>
            </w:r>
          </w:p>
        </w:tc>
      </w:tr>
      <w:tr>
        <w:trPr>
          <w:trHeight w:val="53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8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98,97</w:t>
            </w:r>
          </w:p>
        </w:tc>
      </w:tr>
      <w:tr>
        <w:trPr>
          <w:trHeight w:val="53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3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3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3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роительство, реконструкция, капитальный ремонт, ремонт автомобильных дорог общего поль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39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827,64</w:t>
            </w:r>
          </w:p>
        </w:tc>
      </w:tr>
      <w:tr>
        <w:trPr>
          <w:trHeight w:val="43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39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827,64</w:t>
            </w:r>
          </w:p>
        </w:tc>
      </w:tr>
      <w:tr>
        <w:trPr>
          <w:trHeight w:val="43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2100Д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39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827,64</w:t>
            </w:r>
          </w:p>
        </w:tc>
      </w:tr>
      <w:tr>
        <w:trPr>
          <w:trHeight w:val="74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в городе Советская Гаван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6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64,65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роприятия в рамках </w:t>
            </w:r>
            <w:r>
              <w:rPr>
                <w:bCs/>
              </w:rPr>
              <w:t>муниципальной программы «Обеспечение жильем молодых семей в городе Советская Гаван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6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64,65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Социальные выплаты на приобретение жиль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100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76,9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100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76,9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100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76,9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едоставление молодым семьям дополнительных выплат при рождении (усыновлении, удочерении)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1001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,75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1001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,75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1001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,75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Развитие садоводческих, огороднических некоммерческих товариществ на территории города Советская Гаван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00,4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Развитие садоводческих, огороднических некоммерческих товариществ на территории города Советская Гаван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4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редоставление субсидий на софинансирование расходов, связанных с инженерным обеспечением территорий садоводческих, огороднических некоммерческих товарище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0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4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0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4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0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400</w:t>
            </w:r>
          </w:p>
        </w:tc>
      </w:tr>
      <w:tr>
        <w:trPr>
          <w:trHeight w:val="139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Муниципальная программа «Капитальный ремонт общего имущества многоквартирных жилых домов и поддержание надлежащего состояния муниципального жилого фонда в городе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7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68,6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в рамках м</w:t>
            </w:r>
            <w:r>
              <w:rPr>
                <w:bCs/>
              </w:rPr>
              <w:t>униципальной программы «Капитальный ремонт общего имущества многоквартирных жилых домов и поддержание надлежащего состояния муниципального жилого фонда в городе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6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568,6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питальный ремонт общего имущества многоквартир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800,00</w:t>
            </w:r>
          </w:p>
        </w:tc>
      </w:tr>
      <w:tr>
        <w:trPr>
          <w:trHeight w:val="67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800,00</w:t>
            </w:r>
          </w:p>
        </w:tc>
      </w:tr>
      <w:tr>
        <w:trPr>
          <w:trHeight w:val="71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800,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ддержание надлежащего состояния муниципального жил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, связанные с затратами по содержанию пустующего (незаселенного) муниципального жилого и не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Взносы на капитальный ремонт общего имущества многоквартирных жилых д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Р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8,6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Р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8,6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Р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8,6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Развитие физической культуры и спорта в городе Советская Гавань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Мероприятия в рамках муниципальной программы «Развитие физической культуры и спорта в городе Советская Гаван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Проведение спортивных мероприя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0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оддержка общественных организаций спортивн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9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Муниципальная программа «Развитие культурно-досуговой деятельности города Советская Гаван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1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</w:rPr>
              <w:t>1 800,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в рамках м</w:t>
            </w:r>
            <w:r>
              <w:rPr>
                <w:bCs/>
              </w:rPr>
              <w:t>униципальной программы «Развитие культурно-досуговой деятельности города Советская Гаван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00,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0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00,00</w:t>
            </w:r>
          </w:p>
        </w:tc>
      </w:tr>
      <w:tr>
        <w:trPr>
          <w:trHeight w:val="35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0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35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0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00,00</w:t>
            </w:r>
          </w:p>
        </w:tc>
      </w:tr>
      <w:tr>
        <w:trPr>
          <w:trHeight w:val="35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оддержка общественных организаций, одаренных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0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0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00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Муниципальная программа «Обеспечение безопасности жизнедеятельности населения города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</w:tr>
      <w:tr>
        <w:trPr>
          <w:trHeight w:val="2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роприятия в рамках муниципальной программы </w:t>
            </w:r>
            <w:r>
              <w:rPr>
                <w:bCs/>
              </w:rPr>
              <w:t>«Обеспечение безопасности жизнедеятельности населения города Советская Гавань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5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первичных мер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00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2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00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9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00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3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использование резерва финансовых и материальных ресурсов для предупреждения и ликвидации последствий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000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000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000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городе Советская Гаван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Противодействие коррупции в городе Советская Гаван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лей города Советская Гаван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60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в рамках м</w:t>
            </w:r>
            <w:r>
              <w:rPr>
                <w:bCs/>
              </w:rPr>
              <w:t>униципальной программы «Управление муниципальным имуществом и землей города Советская Гаван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760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проведения работ по технической инвентаризации объектов недвижим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1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1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проведения работ по независимой рыночной оценке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7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7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7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проведения работ по содержанию, приобретению объектов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7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00,00</w:t>
            </w:r>
          </w:p>
        </w:tc>
      </w:tr>
      <w:tr>
        <w:trPr>
          <w:trHeight w:val="37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00,00</w:t>
            </w:r>
          </w:p>
        </w:tc>
      </w:tr>
      <w:tr>
        <w:trPr>
          <w:trHeight w:val="37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проведения работ по межеванию земельных участков и их формир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000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городе Советская Гавань Советско-Гаванского муниципального района Хабаровского кра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9,69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Энергосбережение и повышение энергетической эффективности в городе Советская Гавань Советско-Гаванского муниципального района Хабаровского кра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00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,69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00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,69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00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,69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городском поселении «Город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</w:rPr>
              <w:t>7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роприятия в рамках муниципальной программы «Развитие муниципальной службы в городском поселении «Город Советская Гавань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1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1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1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Реконструкция уличного освещения города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4 223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 495,05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Реконструкция уличного освещения города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000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23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95,05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000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23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95,05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000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23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95,05</w:t>
            </w:r>
          </w:p>
        </w:tc>
      </w:tr>
      <w:tr>
        <w:trPr>
          <w:trHeight w:val="2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 xml:space="preserve">Муниципальная программа «Профилактика терроризма и экстремизма, минимизации и (или) ликвидации последствий проявлений терроризма, экстремизма на территории городского поселения «Город Советская Гавань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роприятия в рамках муниципальной программе «Профилактика терроризма и экстремизма, минимизации и (или) ликвидации последствий проявлений терроризма, экстремизма на территории городского поселения «Город Советская Гавань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000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000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000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нос ветхих и аварийных строений в городе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</w:rPr>
              <w:t>1 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 5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Снос ветхих и аварийных строений в городе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00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00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00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Обеспечение общественной безопасности и противодействие преступности в городе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 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Обеспечение общественной безопасности и противодействие преступности в городе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1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1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1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Развитие территориального общественного самоуправления на территории города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роприятия в рамках муниципальной программы «Развитие территориального общественного самоуправления на территории города Советская Гавань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роприятия в рамках муниципальной программы «Развитие территориального общественного самоуправления на территории города Советская Гавань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100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100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100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города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9 87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Благоустройство территории города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 870,00</w:t>
            </w:r>
          </w:p>
        </w:tc>
      </w:tr>
      <w:tr>
        <w:trPr>
          <w:trHeight w:val="31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Расходы на освещение улиц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зеленение городски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7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7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7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2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2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0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2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Обустройство мест проведения сельскохозяйственных ярмарок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1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1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01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Формирование современной городской среды в городе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 7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 78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Формирование современной городской среды в городе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8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Благоустройство территории город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8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Благоустройство дворов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100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100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100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Благоустройство общественн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200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200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200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еализация проектов создания комфорт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200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  <w:r>
              <w:rPr/>
              <w:t>5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200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5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10200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5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Укрепление межнационального и межконфессионального согласия, профилактика межнациональных (межэтнических) конфликтов на территории города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Укрепление межнационального и межконфессионального согласия, профилактика межнациональных (межэтнических) конфликтов на территории города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Проведение культурно-массов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1000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1000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1000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Профилактика нарушений обязательных требований законодательства в сфере муниципального контроля, осуществляемого администрацией города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Профилактика нарушений обязательных требований законодательства в сфере муниципального контроля, осуществляемого администрацией города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81000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81000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81000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b/>
              </w:rPr>
              <w:t>Муниципальная программа «Чистый город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</w:rPr>
              <w:t>1 2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Чистый город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0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Обеспечение санитарного состояния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5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5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5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оведение эколог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00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00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6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00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программам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 903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 748,10</w:t>
            </w:r>
          </w:p>
        </w:tc>
      </w:tr>
      <w:tr>
        <w:trPr>
          <w:trHeight w:val="63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</w:rPr>
              <w:t>Непрограммные расходы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 15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 252,29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сшее должностное лицо муниципального образования городское поселение «Город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7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792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 городское поселение «Город Советская Гаван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7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792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1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7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792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7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792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7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792,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города Советская Гав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 2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 292,2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Обеспечение деятельности администрации города Советская Гав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 2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 292,2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 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 550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 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 550,00</w:t>
            </w:r>
          </w:p>
        </w:tc>
      </w:tr>
      <w:tr>
        <w:trPr>
          <w:trHeight w:val="43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 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 550,00</w:t>
            </w:r>
          </w:p>
        </w:tc>
      </w:tr>
      <w:tr>
        <w:trPr>
          <w:trHeight w:val="4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 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 740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 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 440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 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 440,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822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822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822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ольно-счет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77,6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77,6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3,6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3,6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3,6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т депутатов города Советская Гава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40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90,49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Совета депутатов города советская Гава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40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90,49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96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96,49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96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96,49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96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96,49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8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12,98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2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39,58</w:t>
            </w:r>
          </w:p>
        </w:tc>
      </w:tr>
      <w:tr>
        <w:trPr>
          <w:trHeight w:val="34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очие непрограммные расходы в рамках</w:t>
            </w:r>
            <w:r>
              <w:rPr>
                <w:b/>
                <w:bCs/>
              </w:rPr>
              <w:t xml:space="preserve">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2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39,58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9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04,52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78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78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3,74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3,74</w:t>
            </w:r>
          </w:p>
        </w:tc>
      </w:tr>
      <w:tr>
        <w:trPr>
          <w:trHeight w:val="42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роприятия в области социаль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60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613,55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13,55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6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7,55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езервный фонд администрации города Советская Гава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7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исполнение судебных актов и мировых согл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5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4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8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74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743,24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0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>
          <w:trHeight w:val="12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Федеральный закон от 28.03.1998 № 53-ФЗ «О воинской обязанности и военной службе». Осуществление первичного воинского учета на территориях, где отсутствуют военные комиссариаты, в рамках непрограммных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4 27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4 278,27</w:t>
            </w:r>
          </w:p>
        </w:tc>
      </w:tr>
      <w:tr>
        <w:trPr>
          <w:trHeight w:val="3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8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883,4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8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883,4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9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94,87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9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94,87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06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 604,85</w:t>
            </w:r>
          </w:p>
        </w:tc>
      </w:tr>
      <w:tr>
        <w:trPr>
          <w:trHeight w:val="40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-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 96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 352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«Город Советская Гавань»      </w:t>
        <w:tab/>
        <w:tab/>
        <w:t xml:space="preserve"> </w:t>
        <w:tab/>
        <w:t xml:space="preserve">                                 Д. Э. Чайка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ConsNonformat1"/>
        <w:widowControl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оветская Гавань»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-Гаванского муниципального района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От________№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классификация расходов городского бюджет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8"/>
        <w:gridCol w:w="651"/>
        <w:gridCol w:w="666"/>
        <w:gridCol w:w="1470"/>
        <w:gridCol w:w="703"/>
        <w:gridCol w:w="1209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Администрация городского поселения «Город Советская Гавань» Советско-Гаванского муниципального района Хабаровского кр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73" w:right="-68" w:hanging="0"/>
              <w:jc w:val="right"/>
              <w:rPr/>
            </w:pPr>
            <w:r>
              <w:rPr/>
              <w:t>183 543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7 078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right="-142" w:hanging="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right="-142" w:hanging="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79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Высшее должностное лицо муниципального образования городское поселение «Город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79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 городское поселение «Город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1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79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11000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79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11000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79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11000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79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490,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Совет депутатов города Советская Гавань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490,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Обеспечение деятельности Совета депутатов города Советская Гав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490,49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396,49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396,49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396,49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5 726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в городе Советская Гавань Советско-Гаванского муниципального района Хабаровского кра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3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Энергосбережение и повышение энергетической эффективности в городе Советская Гавань Советско-Гаванского муниципального района Хабаровского кра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001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3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001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3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001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3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Администрация города Советская Гав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5 592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Обеспечение деятельности администрации города Советская Гав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5 592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8 5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8 5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8 5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 0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 7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 7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П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П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П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677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ольно-счетный орг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677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Контрольно-счетного орга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677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593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593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593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8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</w:t>
            </w:r>
            <w:r>
              <w:rPr>
                <w:bCs/>
              </w:rPr>
              <w:t xml:space="preserve">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езервный фонд администрации города Советская Гав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1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1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1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79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Управление муниципальным имуществом и землей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2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Управление муниципальным имуществом и землей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2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Обеспечение проведения работ по технической инвентаризации объектов недвижимос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проведения работ по независимой рыночной оценке имуществ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проведения работ по содержанию, приобретению объектов муниципального имуществ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4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3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3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униципальная программа «Развитие муниципальной службы в городском поселении «Город Советская Гавань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роприятия в рамках муниципальной программы «Развитие муниципальной службы в городском поселении «Город Советская Гавань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0000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0000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0000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Профилактика нарушений обязательных требований законодательства в сфере муниципального контроля, осуществляемого администрацией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Профилактика нарушений обязательных требований законодательства в сфере муниципального контроля, осуществляемого администрацией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0001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0001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0001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</w:t>
            </w:r>
            <w:r>
              <w:rPr>
                <w:bCs/>
              </w:rPr>
              <w:t xml:space="preserve">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исполнение судебных актов и мировых соглаш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1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1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1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 278,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 278,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 278,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</w:t>
            </w:r>
            <w:r>
              <w:rPr>
                <w:bCs/>
              </w:rPr>
              <w:t xml:space="preserve">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 278,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Федеральный закон от 28.03.1998 № 53-ФЗ «О воинской обязанности и военной службе»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 278,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883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 883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94,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94,87</w:t>
            </w:r>
          </w:p>
        </w:tc>
      </w:tr>
      <w:tr>
        <w:trPr>
          <w:trHeight w:val="9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4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Обеспечение безопасности жизнедеятельности населения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Обеспечение безопасности жизнедеятельности населения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Создание и использование резерва финансовых и материальных ресурсов для предупреждения и ликвидации последствий чрезвычайных ситуац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10000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20000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200009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9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Обеспечение безопасности жизнедеятельности населения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Обеспечение безопасности жизнедеятельности населения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Обеспечение первичных мер пожарной безопаснос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100009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100009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100009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Противодействие коррупции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3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Противодействие коррупции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300001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300001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300001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униципальная программа «Профилактика терроризма и экстремизма, минимизации и (или) ликвидации последствий проявлений терроризма, экстремизма на территории городского поселения «Город Советская Гавань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роприятия в рамках муниципальной программы «Профилактика терроризма и экстремизма, минимизации и (или) ликвидации последствий проявлений терроризма, экстремизма на территории городского поселения «Город Советская Гавань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100009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0009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0009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Обеспечение общественной безопасности и противодействие преступности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Обеспечение общественной безопасности и противодействие преступности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00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00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10002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0 027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8 4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ая программа «Повышение безопасности дорожного движения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5 9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Повышение безопасности дорожного движения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5 9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0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0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010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2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емонт тротуа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0Д1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 8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0Д1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 8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0Д1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 8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1Д1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1Д1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1Д1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Строительство, реконструкция, капитальный ремонт, ремонт автомобильных дорог общего пользован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0Д1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0Д1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0Д1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2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2100Д1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2100Д1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2100Д1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557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Развитие и поддержка малого и среднего предпринимательства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136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Развитие и поддержка малого и среднего предпринимательства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136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, направленные на организацию и поддержку субъектов малого и среднего предприниматель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72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72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72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Ежегодный взнос учредителя Восточному территориальному фонду поддержки предприниматель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Субсидирование объектам поддержки малого и среднего предпринимательств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3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3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3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Развитие садоводческих, огороднических некоммерческих товариществ на территории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76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Развитие садоводческих, огороднических некоммерческих товариществ на территории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76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едоставление субсидий на софинансирование расходов, связанных с инженерным обеспечением территорий садоводческих, огороднических некоммерческих товарищест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10000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76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10000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76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10000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76,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Управление муниципальным имуществом и землей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4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Управление муниципальным имуществом и землей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4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Обеспечение проведения работ по межеванию земельных участков и их формированию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4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4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4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86" w:hanging="0"/>
              <w:jc w:val="right"/>
              <w:rPr/>
            </w:pPr>
            <w:r>
              <w:rPr/>
              <w:t>28 266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86" w:hanging="0"/>
              <w:jc w:val="right"/>
              <w:rPr/>
            </w:pPr>
            <w:r>
              <w:rPr/>
              <w:t>11 593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униципальная программа «Капитальный ремонт общего имущества многоквартирных жилых домов и поддержание надлежащего состояния муниципального жилого фонда в городе Советская Гавань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8 193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Капитальный ремонт общего имущества многоквартирных жилых домов и поддержание надлежащего состояния муниципального жилого фонда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8 193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Капитальный ремонт общего имущества многоквартирных жилых дом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Поддержание надлежащего состояния муниципального жилого фонд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, связанные с затратами по содержанию пустующего (незаселенного) муниципального жилого и нежил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Взносы на капитальный ремонт общего имущества многоквартирных дом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Р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143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Р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143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Р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143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Адресная программа города Советская Гавань по переселению граждан из аварийного жилищного фонда, признанного таковым до 01 января 2017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00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86" w:hanging="0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Адресной программы города Советская Гавань по переселению граждан из аварийного жилищного фонда, признанного таковым до 01 января 2017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00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86" w:hanging="0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17100960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100960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86" w:hanging="0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100960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186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в городе Советская Гавань Советско-Гаванского муниципального района Хабаровского кра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6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3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Энергосбережение и повышение энергетической эффективности в городе Советская Гавань Советско-Гаванского муниципального района Хабаровского кра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600001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3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600001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3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600001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3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Ремонт и реконструкция электрических сетей городского поселения «Город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9,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роприятия в рамках муниципальной программы «Ремонт и реконструкция электрических сетей городского поселения «Город Советская Гавань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10000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 009,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10000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 009,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10000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 009,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86" w:hanging="0"/>
              <w:jc w:val="right"/>
              <w:rPr/>
            </w:pPr>
            <w:r>
              <w:rPr/>
              <w:t>16 648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униципальная программа «Реконструкция уличного освещения города Советская Гавань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3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86" w:hanging="0"/>
              <w:jc w:val="right"/>
              <w:rPr/>
            </w:pPr>
            <w:r>
              <w:rPr/>
              <w:t>2 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Реконструкция уличного освещения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31000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86" w:hanging="0"/>
              <w:jc w:val="right"/>
              <w:rPr/>
            </w:pPr>
            <w:r>
              <w:rPr/>
              <w:t>2 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31000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86" w:hanging="0"/>
              <w:jc w:val="right"/>
              <w:rPr/>
            </w:pPr>
            <w:r>
              <w:rPr/>
              <w:t>2 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31000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86" w:hanging="0"/>
              <w:jc w:val="right"/>
              <w:rPr/>
            </w:pPr>
            <w:r>
              <w:rPr/>
              <w:t>2 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Снос ветхих и аварийных строений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7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Снос ветхих и аварийных строений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710001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710001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710001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Развитие территориального общественного самоуправления на территории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роприятия в рамках муниципальной программы «Развитие территориального общественного самоуправления на территории города Советская Гавань»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000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 иным некоммерческим организация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1000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000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ая программа «Благоустройство территории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99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Благоустройство территории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99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Расходы на освещение улиц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зеленение городских территорий общего поль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0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0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Обустройство мест проведения сельскохозяйственных ярмаро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10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10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10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ы «Формирование современной городской среды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6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Формирование современной городской среды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6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Благоустройство территории город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Благоустройство дворовых территор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Благоустройство общественных территор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еализация проектов создания комфортной городской сре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Чистый город Советская Гавань</w:t>
            </w:r>
            <w:r>
              <w:rPr>
                <w:b/>
              </w:rPr>
              <w:t>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Чистый город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9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Обеспечение санитарного состояния территории гор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910000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экологических мероприя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89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</w:t>
            </w:r>
            <w:r>
              <w:rPr>
                <w:bCs/>
              </w:rPr>
              <w:t xml:space="preserve">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89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89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42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42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60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 605,00</w:t>
            </w:r>
          </w:p>
        </w:tc>
      </w:tr>
      <w:tr>
        <w:trPr>
          <w:trHeight w:val="10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Развитие культурно-досуговой деятельности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Развитие культурно-досуговой деятельности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10001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10001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10001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оддержка общественных организаций, одаренных детей и молодеж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100016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100016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100016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Укрепление межнационального и межконфессионального согласия, профилактика межнациональных (межэтнических) конфликтов на территории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000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Укрепление межнационального и межконфессионального согласия, профилактика межнациональных (межэтнических) конфликтов на территории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100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Проведение культурно-массовых мероприяти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100016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100016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100016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 655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</w:t>
            </w:r>
            <w:r>
              <w:rPr>
                <w:bCs/>
              </w:rPr>
              <w:t xml:space="preserve">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</w:t>
            </w:r>
            <w:r>
              <w:rPr>
                <w:bCs/>
              </w:rPr>
              <w:t xml:space="preserve">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 057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ая программа «Обеспечение жильем молодых семей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4 057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Обеспечение жильем молодых семей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4 057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циальные выплаты на приобретение жиль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100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4 057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100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4 057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10010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4 057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Развитие физической культуры и спорта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Развитие физической культуры и спорта в городе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000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000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0000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оддержка общественных организаций спортивной направл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000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000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000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</w:t>
            </w:r>
            <w:r>
              <w:rPr>
                <w:bCs/>
              </w:rPr>
              <w:t xml:space="preserve">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1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3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 3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Обеспечение безопасности жизнедеятельности населения на территории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 3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Обеспечение безопасности жизнедеятельности населения на территории города Советская Гавань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 3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жбюджетные трансферты из бюджета городского поселения бюджету муниципального района в соответствии с заключенными соглаш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10014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 3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10014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 3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10014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 3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ТОГО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73" w:right="-68" w:hanging="0"/>
              <w:jc w:val="right"/>
              <w:rPr/>
            </w:pPr>
            <w:r>
              <w:rPr/>
              <w:t>183 543,1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оветская Гавань»       </w:t>
        <w:tab/>
        <w:tab/>
        <w:t xml:space="preserve">          </w:t>
        <w:tab/>
        <w:t xml:space="preserve">                                 Д. Э. Чайка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оветская Гавань»</w:t>
      </w:r>
    </w:p>
    <w:p>
      <w:pPr>
        <w:pStyle w:val="ConsNonformat1"/>
        <w:widowControl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ско-Гаванского муниципального района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классификация расходов городского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418"/>
        <w:gridCol w:w="709"/>
        <w:gridCol w:w="1134"/>
        <w:gridCol w:w="1134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Администрация городского поселения «Город Советская Гавань» Советско-Гаванского муниципального района Хабаров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right="-68" w:hanging="0"/>
              <w:jc w:val="right"/>
              <w:rPr/>
            </w:pPr>
            <w:r>
              <w:rPr/>
              <w:t>183 96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right="-68" w:hanging="0"/>
              <w:jc w:val="right"/>
              <w:rPr/>
            </w:pPr>
            <w:r>
              <w:rPr/>
              <w:t>189 352,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right="-68" w:hanging="0"/>
              <w:jc w:val="right"/>
              <w:rPr/>
            </w:pPr>
            <w:r>
              <w:rPr/>
              <w:t>4 38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73" w:right="-68" w:hanging="0"/>
              <w:jc w:val="right"/>
              <w:rPr/>
            </w:pPr>
            <w:r>
              <w:rPr/>
              <w:t>8 812,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76 18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77 665,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right="-142" w:hanging="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right="-142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79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Высшее должностное лицо муниципального образования городское поселение «Город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79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 городское поселение «Город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79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79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79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79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44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490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Совет депутатов города Советская Гав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44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490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Обеспечение деятельности Совета депутатов города Советская Гав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44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490,49</w:t>
            </w:r>
          </w:p>
        </w:tc>
      </w:tr>
      <w:tr>
        <w:trPr>
          <w:trHeight w:val="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39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396,49</w:t>
            </w:r>
          </w:p>
        </w:tc>
      </w:tr>
      <w:tr>
        <w:trPr>
          <w:trHeight w:val="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39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396,49</w:t>
            </w:r>
          </w:p>
        </w:tc>
      </w:tr>
      <w:tr>
        <w:trPr>
          <w:trHeight w:val="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39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396,49</w:t>
            </w:r>
          </w:p>
        </w:tc>
      </w:tr>
      <w:tr>
        <w:trPr>
          <w:trHeight w:val="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4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65 32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65 333,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в городе Советская Гавань Советско-Гаванского муниципального района Хабаров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41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Энергосбережение и повышение энергетической эффективности в городе Советская Гавань Советско-Гаванского муниципального района Хабаров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0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41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0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41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0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41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Администрация города Советская Гав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65 2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65 292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Обеспечение деятельности администрации города Советская Гав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65 2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65 292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58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58 5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58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58 5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58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58 5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 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 7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 4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 4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22000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64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718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ольно-счетный орг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6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677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Контрольно-сче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6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677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5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593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5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593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5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593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8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1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</w:t>
            </w:r>
            <w:r>
              <w:rPr>
                <w:bCs/>
              </w:rPr>
              <w:t xml:space="preserve">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езервный фонд администрации города Советская Гав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67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Управление муниципальным имуществом и землей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6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Управление муниципальным имуществом и землей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6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Обеспечение проведения работ по технической инвентаризации объектов недвижим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проведения работ по независимой рыночной оценке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проведения работ по содержанию, приобретению объектов муниципального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9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униципальная программа «Развитие муниципальной службы в городском поселении «Город Советская Гавань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Развитие муниципальной службы в городском поселении «Город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11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Профилактика нарушений обязательных требований законодательства в сфере муниципального контроля, осуществляемого администрацией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Профилактика нарушений обязательных требований законодательства в сфере муниципального контроля, осуществляемого администрацией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</w:t>
            </w:r>
            <w:r>
              <w:rPr>
                <w:bCs/>
              </w:rPr>
              <w:t xml:space="preserve">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 2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 278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 2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 278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 2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 278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</w:t>
            </w:r>
            <w:r>
              <w:rPr>
                <w:bCs/>
              </w:rPr>
              <w:t xml:space="preserve">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 2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 278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Федеральный закон от 28.03.1998 № 53-ФЗ «О воинской обязанности и военной службе»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 27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 278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8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883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 8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 883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9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94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9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94,87</w:t>
            </w:r>
          </w:p>
        </w:tc>
      </w:tr>
      <w:tr>
        <w:trPr>
          <w:trHeight w:val="9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6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Обеспечение безопасности жизнедеятельности населения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Обеспечение безопасности жизнедеятельности населения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Создание и использование резерва финансовых и материальных ресурсов для предупреждения и ликвидации последствий чрезвычайных ситу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10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20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20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Обеспечение безопасности жизнедеятельности населения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Обеспечение безопасности жизнедеятельности населения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Обеспечение первичных мер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1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1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1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Противодействие коррупции в городе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Противодействие коррупции в городе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3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3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3000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униципальная программа «Профилактика терроризма и экстремизма, минимизации и (или) ликвидации последствий проявлений терроризма, экстремизма на территории городского поселения «Город Советская Гавань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роприятия в рамках муниципальной программы «Профилактика терроризма и экстремизма, минимизации и (или) ликвидации последствий проявлений терроризма, экстремизма на территории городского поселения «Город Советская Гавань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0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0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0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Обеспечение общественной безопасности и противодействие преступности в городе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Обеспечение общественной безопасности и противодействие преступности в городе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61 4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56 573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60 0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55 076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ая программа «Повышение безопасности дорожного движения в городе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60 0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55 076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Повышение безопасности дорожного движения в городе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60 02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55 076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Ремонт тротуа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1Д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jc w:val="right"/>
              <w:rPr/>
            </w:pPr>
            <w:r>
              <w:rPr/>
              <w:t>11 4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5 098,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1Д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jc w:val="right"/>
              <w:rPr/>
            </w:pPr>
            <w:r>
              <w:rPr/>
              <w:t>11 4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5 098,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1Д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jc w:val="right"/>
              <w:rPr/>
            </w:pPr>
            <w:r>
              <w:rPr/>
              <w:t>11 4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5 098,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1Д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1Д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1Д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Строительство, реконструкция, капитальный ремонт, ремонт автомобильных дорог общего 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0Д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6 3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7 827,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0Д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6 3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7 827,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100Д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6 3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7 827,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496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Развитие и поддержка малого и среднего предпринимательства в городе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1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138,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Развитие и поддержка малого и среднего предпринимательства в городе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1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138,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асходы, направленные на организацию и поддержку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7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73,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7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73,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7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73,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Ежегодный взнос учредителя Восточному территориальному фонду поддержки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Субсидирование объектам поддержки малого и среднего предприним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2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2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1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62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Развитие садоводческих, огороднических некоммерческих товариществ на территории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Развитие садоводческих, огороднических некоммерческих товариществ на территории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едоставление субсидий на софинансирование расходов, связанных с инженерным обеспечением территорий садоводческих, огороднических некоммерческих товари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Управление муниципальным имуществом и землей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Управление муниципальным имуществом и землей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Обеспечение проведения работ по межеванию земельных участков и их формирова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5100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26 9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30 936,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hanging="0"/>
              <w:jc w:val="right"/>
              <w:rPr/>
            </w:pPr>
            <w:r>
              <w:rPr/>
              <w:t>9 6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12 768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униципальная программа «Капитальный ремонт общего имущества многоквартирных жилых домов и поддержание надлежащего состояния муниципального жилого фонда в городе Советская Гавань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8 6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jc w:val="right"/>
              <w:rPr/>
            </w:pPr>
            <w:r>
              <w:rPr/>
              <w:t>11 568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Капитальный ремонт общего имущества многоквартирных жилых домов и поддержание надлежащего состояния муниципального жилого фонда в городе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8 6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right="-108" w:hanging="0"/>
              <w:jc w:val="right"/>
              <w:rPr/>
            </w:pPr>
            <w:r>
              <w:rPr/>
              <w:t>11 568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Капитальный ремонт общего имущества многоквартирных жилых дом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Поддержание надлежащего состояния муниципального жилого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, связанные с затратами по содержанию пустующего (незаселенного) муниципального жилого и нежил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100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Взносы на капитальный ремонт общего имущества многоквартирных дом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Р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2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318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Р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2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318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61000Р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2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 318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8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в городе Советская Гавань Советско-Гаванского муниципального района Хабаров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8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Энергосбережение и повышение энергетической эффективности в городе Советская Гавань Советско-Гаванского муниципального района Хабаров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6000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8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6000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8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60000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8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17 1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18 149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униципальная программа «Реконструкция уличного освещения города Советская Гавань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4 2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2 495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Реконструкция уличного освещения города Советск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3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4 2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2 495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3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4 2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2 495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3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4 2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hanging="108"/>
              <w:jc w:val="right"/>
              <w:rPr/>
            </w:pPr>
            <w:r>
              <w:rPr/>
              <w:t>2 495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Снос ветхих и аварийных строений в городе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 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Снос ветхих и аварийных строений в городе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7100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 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7100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 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7100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3 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Развитие территориального общественного самоуправления на территории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Мероприятия в рамках муниципальной программы «Развитие территориального общественного самоуправления на территории города Советская Гавань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 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ая программа «Благоустройство территории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8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Благоустройство территории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8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Расходы на освещение ули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 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 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 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зеленение городских территорий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4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4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4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Обустройство мест проведения сельскохозяйственных ярмар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ы «Формирование современной городской среды в городе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Формирование современной городской среды в городе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Благоустройство территории гор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Благоустройство дворовы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Благоустройство общественны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Реализация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000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Чистый город Советская Гавань</w:t>
            </w:r>
            <w:r>
              <w:rPr>
                <w:b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Чистый город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Обеспечение санитарного состояния территор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91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эколог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9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4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</w:t>
            </w:r>
            <w:r>
              <w:rPr>
                <w:bCs/>
              </w:rPr>
              <w:t xml:space="preserve">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9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4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9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4,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,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50,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3,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4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53,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80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805,00</w:t>
            </w:r>
          </w:p>
        </w:tc>
      </w:tr>
      <w:tr>
        <w:trPr>
          <w:trHeight w:val="10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Развитие культурно-досуговой деятельности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Развитие культурно-досуговой деятельности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100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100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100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оддержка общественных организаций, одаренных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100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100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100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Укрепление межнационального и межконфессионального согласия, профилактика межнациональных (межэтнических) конфликтов на территории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Укрепление межнационального и межконфессионального согласия, профилактика межнациональных (межэтнических) конфликтов на территории города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 xml:space="preserve">Проведение культурно-массов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1000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1000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/>
            </w:pPr>
            <w:r>
              <w:rPr/>
              <w:t>371000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 8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 878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</w:t>
            </w:r>
            <w:r>
              <w:rPr>
                <w:bCs/>
              </w:rPr>
              <w:t xml:space="preserve">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77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3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3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</w:t>
            </w:r>
            <w:r>
              <w:rPr>
                <w:bCs/>
              </w:rPr>
              <w:t xml:space="preserve">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3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3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3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3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 2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 264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униципальная программа «Обеспечение жильем молодых семей на 2015-2024 годы в городе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 2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 264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Обеспечение жильем молодых семей на 2015-2024 годы в городе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 2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4 264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циальные выплаты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1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4 1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4 176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1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4 1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4 176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100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4 1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4 176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едоставление молодым семьям дополнительных выплат при рождении (усыновлении, удочерении)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1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8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87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1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8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87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41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8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87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униципальная программа «Развитие физической культуры и спорта в городе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Мероприятия в рамках муниципальной программы «Развитие физической культуры и спорта в городе Советская Гава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оддержка общественных организаций спортив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00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00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0100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программные расходы в рамках</w:t>
            </w:r>
            <w:r>
              <w:rPr>
                <w:bCs/>
              </w:rPr>
              <w:t xml:space="preserve">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990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right"/>
              <w:rPr/>
            </w:pPr>
            <w:r>
              <w:rPr/>
              <w:t>743,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right="-68" w:hanging="0"/>
              <w:jc w:val="right"/>
              <w:rPr/>
            </w:pPr>
            <w:r>
              <w:rPr/>
              <w:t>183 96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ind w:left="-108" w:right="-68" w:hanging="0"/>
              <w:jc w:val="right"/>
              <w:rPr/>
            </w:pPr>
            <w:r>
              <w:rPr/>
              <w:t>189 352,95</w:t>
            </w:r>
          </w:p>
        </w:tc>
      </w:tr>
    </w:tbl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«Город Советская Гавань»       </w:t>
        <w:tab/>
        <w:tab/>
        <w:t xml:space="preserve">          </w:t>
        <w:tab/>
        <w:t xml:space="preserve">                                 Д. Э. Чайка</w:t>
        <w:tab/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nformat1"/>
        <w:widowControl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оветская Гавань»</w:t>
      </w:r>
    </w:p>
    <w:p>
      <w:pPr>
        <w:pStyle w:val="ConsNonformat1"/>
        <w:widowControl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ско-Гаванского муниципального района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От________№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городского поселения «Город Советская Гавань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9"/>
        <w:gridCol w:w="17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кода администратора, группы, подгруппы, статьи, подстатьи, элемента, программы (подпрограммы), кода экономической классификации источников внутреннего финансирования дефицита местн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70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 643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70 01 05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 643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 01 05 02 00 00 0000 5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66 899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 01 05 02 01 13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66 899,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 01 05 02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 543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 01 05 02 01 13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 543,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«Город Советская Гавань»                                                                    Д. Э. Чай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оветская Гавань»</w:t>
      </w:r>
    </w:p>
    <w:p>
      <w:pPr>
        <w:pStyle w:val="ConsNonformat1"/>
        <w:widowControl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ско-Гаванского муниципального района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От________№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городского поселения «Город Советская Гавань»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01"/>
        <w:gridCol w:w="1385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кода администратора, группы, подгруппы, статьи, подстатьи, элемента, программы (подпрограммы), кода экономической классификации источников внутреннего финансирования дефицита мест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70 01 00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 42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 613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70 01 05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 42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613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 01 05 02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73 54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80 739,58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 01 05 02 01 13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73 54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80 739,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 01 05 02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 96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9 352,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00 01 05 02 01 13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 96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9 352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«Город Советская Гавань»                                                                    Д. Э. Чай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Nonformat1"/>
        <w:widowControl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nformat1"/>
        <w:widowControl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оветская Гавань»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-Гаванского муниципального района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От________№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ормативы распределения доходов бюджета городского поселения «Город Советская Гавань»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проценты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12"/>
        <w:gridCol w:w="1262"/>
        <w:gridCol w:w="7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распреде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доходов от оказания платных услуг и компенсации затрат государ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части административных платежей и сбо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рочих безвозмездных поступ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оветская Гавань»      </w:t>
        <w:tab/>
        <w:tab/>
        <w:tab/>
        <w:t xml:space="preserve">                               Д. Э. Чайка</w:t>
      </w:r>
    </w:p>
    <w:p>
      <w:pPr>
        <w:pStyle w:val="ConsNonformat1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360"/>
      <w:ind w:left="113" w:right="-113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49DF2A9F29D91AED760AE34DD2AA64CCE7DD465FEC09530586AF165f6lAF" TargetMode="External"/><Relationship Id="rId3" Type="http://schemas.openxmlformats.org/officeDocument/2006/relationships/hyperlink" Target="consultantplus://offline/main?base=RLAW011;n=50633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46:00Z</dcterms:created>
  <dc:creator>Варя</dc:creator>
  <dc:description/>
  <cp:keywords/>
  <dc:language>en-US</dc:language>
  <cp:lastModifiedBy>Admin</cp:lastModifiedBy>
  <cp:lastPrinted>2023-11-29T09:59:00Z</cp:lastPrinted>
  <dcterms:modified xsi:type="dcterms:W3CDTF">2023-11-29T00:17:00Z</dcterms:modified>
  <cp:revision>18</cp:revision>
  <dc:subject/>
  <dc:title/>
</cp:coreProperties>
</file>