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ОВЕТ ДЕПУТАТОВ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ГО ПОСЕЛЕНИЯ «ГОРОД СОВЕТСКАЯ ГАВАНЬ»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ВЕТСКО-ГАВАН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АБАРОВ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          </w:t>
        <w:tab/>
        <w:tab/>
        <w:tab/>
        <w:tab/>
        <w:tab/>
        <w:tab/>
        <w:t xml:space="preserve">                             </w:t>
      </w:r>
    </w:p>
    <w:p>
      <w:pPr>
        <w:pStyle w:val="Normal"/>
        <w:widowControl/>
        <w:tabs>
          <w:tab w:val="clear" w:pos="720"/>
          <w:tab w:val="left" w:pos="240" w:leader="none"/>
          <w:tab w:val="center" w:pos="4620" w:leader="none"/>
        </w:tabs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. Советская Гавань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5.12.2023                                                                                                        № 24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заключении договора безвозмездного пользования с Управлением федеральной службы по надзору в сфере защиты прав потребителей и благополучия человека по Хабаровскому краю на нежилые помещения № 4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7);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51) общей площадью 40,3 кв.м., расположенные по адресу: Хабаровский край, г. Советская Гавань, ул. Киевская, д. 35</w:t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о статьей 17.1 Федерального закона от 26.07.2006 №135-ФЗ «О защите конкуренции», статьей 12 Положения о порядке владения, пользования и распоряжения имуществом, находящимся в собственности муниципального образования городское поселение «Город Советская Гавань» Советско-Гаванского района Хабаровского края, утвержденный решением Совета депутатов  городского поселения «Город Советская Гавань» Советско-Гаванского муниципального района Хабаровского края от 30.04.2008 № 15, на основании ходатайства руководителя Управления федеральной службы по надзору в сфере защиты потребителей и благополучия человека по Хабаровскому краю от 14.11.2023 № 2/6/3730 о передаче в безвозмездное пользование нежилых помещений, Совет депутатов,  </w:t>
      </w:r>
    </w:p>
    <w:p>
      <w:pPr>
        <w:pStyle w:val="ConsTitle"/>
        <w:widowControl/>
        <w:numPr>
          <w:ilvl w:val="0"/>
          <w:numId w:val="0"/>
        </w:numPr>
        <w:tabs>
          <w:tab w:val="clear" w:pos="720"/>
          <w:tab w:val="left" w:pos="609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:</w:t>
        <w:tab/>
      </w:r>
    </w:p>
    <w:p>
      <w:pPr>
        <w:pStyle w:val="ConsTitle"/>
        <w:widowControl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 Передать Управлению федеральной службы по надзору в сфере защиты потребителей и благополучия человека по Хабаровскому краю в безвозмездное пользование нежилые помещения № 4 I(7); II (51), общей площадью 40,3 кв.м., расположенные по адресу: Хабаровский край,                           г. Советская Гавань, ул. Киевская, д. 35 для размещения сотрудников Роспотребнадзора сроком на 5 лет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решения возложить на председателя постоянной комиссии Совета депутатов по бюджету, финансовому контролю, налоговой и экономической политике Н.В. Репину. 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20"/>
          <w:tab w:val="left" w:pos="83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25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widowControl/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Советская Гавань»                                                              Д. Э. Чайка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«Город Советская Гавань»                                                             Ю.А. Остан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b/>
      <w:bCs/>
      <w:spacing w:val="-1"/>
      <w:sz w:val="28"/>
      <w:szCs w:val="28"/>
      <w:lang w:val="ru-RU" w:bidi="ar-SA"/>
    </w:rPr>
  </w:style>
  <w:style w:type="character" w:styleId="Style17">
    <w:name w:val="Название Знак"/>
    <w:qFormat/>
    <w:rPr>
      <w:b/>
      <w:bCs/>
      <w:sz w:val="28"/>
      <w:szCs w:val="28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04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04"/>
      <w:jc w:val="center"/>
    </w:pPr>
    <w:rPr>
      <w:b/>
      <w:bCs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7:00Z</dcterms:created>
  <dc:creator>Teslenko</dc:creator>
  <dc:description/>
  <cp:keywords/>
  <dc:language>en-US</dc:language>
  <cp:lastModifiedBy>Admin</cp:lastModifiedBy>
  <cp:lastPrinted>2023-12-08T11:07:00Z</cp:lastPrinted>
  <dcterms:modified xsi:type="dcterms:W3CDTF">2023-12-25T02:37:00Z</dcterms:modified>
  <cp:revision>6</cp:revision>
  <dc:subject/>
  <dc:title>РЕКОМЕНДАЦИИ</dc:title>
</cp:coreProperties>
</file>