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0" w:name="_Hlk135905049"/>
      <w:bookmarkEnd w:id="0"/>
      <w:r>
        <w:rPr>
          <w:rFonts w:eastAsia="Calibri"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 «ГОРОД СОВЕТСКАЯ ГАВАНЬ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СКО-ГАВАН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5.2023</w:t>
        <w:tab/>
        <w:tab/>
        <w:tab/>
        <w:tab/>
        <w:tab/>
        <w:tab/>
        <w:tab/>
        <w:tab/>
        <w:tab/>
        <w:tab/>
        <w:t xml:space="preserve">         № 19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. Советская Гавань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35905049"/>
      <w:bookmarkStart w:id="2" w:name="_Hlk135905049"/>
      <w:bookmarkEnd w:id="2"/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Совета депутатов городского поселения «Город Советская Гавань» Советско-Гаванского муниципального района «О внесении изменений и дополнений в Устав городского поселения «Город Советская Гавань» Советско-Гаванского муниципального района Хабаровского края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8806073"/>
      <w:bookmarkEnd w:id="3"/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Советская Гавань» Советско-Гаванского муниципального района Хабаровского края в соответствие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вет депутатов городского поселения «Город Советская Гавань», Совет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bookmarkStart w:id="4" w:name="_Hlk118806073"/>
      <w:bookmarkEnd w:id="4"/>
      <w:r>
        <w:rPr>
          <w:sz w:val="28"/>
          <w:szCs w:val="28"/>
        </w:rPr>
        <w:t>1. Принять прилагаемый проект решения Совета депутатов городского поселения «Город Советская Гавань» Советско-Гаванского муниципального района Хабаровского края «О внесении изменений и дополнений в Устав городского поселения «Город Советская Гавань» Советско-Гаванского муниципального района Хабаровского края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роект решения Совета депутатов городского поселения «Город Советская Гавань» Советско-Гаванского муниципального района Хабаровского края «О внесении изменений и дополнений в Устав городского поселения «Город Советская Гавань» Советско-Гаванского муниципального района Хабаровского края. </w:t>
      </w:r>
    </w:p>
    <w:p>
      <w:pPr>
        <w:pStyle w:val="Con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председателя постоянной комиссии Совета депутатов по местному самоуправлению и городскому хозяйству С.В. Павленко.</w:t>
      </w:r>
    </w:p>
    <w:p>
      <w:pPr>
        <w:pStyle w:val="Con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после его официального опубликования (обнародования).</w:t>
      </w:r>
    </w:p>
    <w:p>
      <w:pPr>
        <w:pStyle w:val="Con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bookmarkStart w:id="5" w:name="_Hlk135904599"/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>городского поселения «Город Советская Гавань»                        О.А. Глебова</w:t>
      </w:r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bookmarkStart w:id="6" w:name="_Hlk135904599"/>
      <w:r>
        <w:rPr>
          <w:sz w:val="28"/>
          <w:szCs w:val="28"/>
        </w:rPr>
        <w:t xml:space="preserve">«Город Советская Гавань» </w:t>
        <w:tab/>
        <w:tab/>
        <w:t xml:space="preserve">                                                  Д.Э. Чайка</w:t>
      </w:r>
      <w:bookmarkEnd w:id="6"/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городского поселения «Город Советская Гавань»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Советско-Гаванского муниципального района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spacing w:lineRule="exact" w:line="240"/>
        <w:ind w:right="557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и дополнений в Устав городского поселения «Город Советская Гавань» Советско-Гаванского муниципального района</w:t>
      </w:r>
    </w:p>
    <w:p>
      <w:pPr>
        <w:pStyle w:val="Con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поселения «Город Советская Гавань» Советско-Гаванского муниципального района Хабаровского края в соответствие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вет депутатов городского поселения «город Советская Гавань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spacing w:lineRule="exact" w:line="3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Устав городского поселения «Город Советская Гавань» Советско-Гаванского муниципального района Хабаровского края следующего содержания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1 Часть 1 статьи</w:t>
      </w:r>
      <w:r>
        <w:rPr>
          <w:sz w:val="28"/>
          <w:szCs w:val="28"/>
        </w:rPr>
        <w:t xml:space="preserve"> 25 Устава дополнить пунктом 1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)</w:t>
      </w:r>
      <w:r>
        <w:rPr/>
        <w:t xml:space="preserve"> </w:t>
      </w:r>
      <w:r>
        <w:rPr>
          <w:sz w:val="28"/>
          <w:szCs w:val="28"/>
        </w:rPr>
        <w:t>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в течение шести месяцев подряд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направление настоящего решения в 15-дневный срок со дня его принятия в Управление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право-минюст.рф</w:t>
        </w:r>
      </w:hyperlink>
      <w:r>
        <w:rPr>
          <w:sz w:val="28"/>
          <w:szCs w:val="28"/>
        </w:rPr>
        <w:t>, регистрация в качестве сетевого издания: Эл № ФС77-72471 от 05.03.2018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Управление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редседателя постоянной комиссии Совета депутатов городского поселения «Город Советская Гавань» по местному самоуправлению и городскому хозяйству С.В. Павленк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Советская Гавань»                       О.А. Глеб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«Город Советская Гавань»                                                                Д.Э. Чай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1&amp;n=166675&amp;date=08.11.2022" TargetMode="External"/><Relationship Id="rId3" Type="http://schemas.openxmlformats.org/officeDocument/2006/relationships/hyperlink" Target="https://login.consultant.ru/link/?req=doc&amp;base=RLAW011&amp;n=166675&amp;date=08.11.2022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23:00Z</dcterms:created>
  <dc:creator>Елена</dc:creator>
  <dc:description/>
  <cp:keywords/>
  <dc:language>en-US</dc:language>
  <cp:lastModifiedBy>Admin</cp:lastModifiedBy>
  <cp:lastPrinted>2023-05-25T11:14:00Z</cp:lastPrinted>
  <dcterms:modified xsi:type="dcterms:W3CDTF">2023-05-26T02:23:00Z</dcterms:modified>
  <cp:revision>7</cp:revision>
  <dc:subject/>
  <dc:title>ПРОЕКТ</dc:title>
</cp:coreProperties>
</file>