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СОВЕТСКАЯ ГАВАНЬ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-ГАВ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05.2023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Советская Гав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отмене границ красных линий улицы 15 Погибших партизан на участке от ул. Лермонтова до ул. Инженерная в городе Советская Гава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целях создания условий для устойчивого развития городского поселения «Город Советская Гавань», эффективного землепользования и застройки, планировки территории город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«Город Советская Гавань» Советско-Гаванского муниципального района Хабаровского края, Совет депутатов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тменить границы красных линий улицы 15 Погибших партизан на участке от ул. Лермонтова до ул. Инженерная в городе Советская Гав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по местному самоуправлению и городскому хозяйству (Павленко С.В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вета депутатов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«Город Советская Гавань»                        О.А. Глебова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spacing w:lineRule="auto" w:line="240" w:before="0" w:after="0"/>
        <w:ind w:left="43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spacing w:lineRule="auto" w:line="240" w:before="0" w:after="0"/>
        <w:ind w:left="43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Город Советская Гавань» </w:t>
        <w:tab/>
        <w:tab/>
        <w:t xml:space="preserve">                                                  Д.Э. Ча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52:00Z</dcterms:created>
  <dc:creator>Николай В. Трубкин</dc:creator>
  <dc:description/>
  <cp:keywords/>
  <dc:language>en-US</dc:language>
  <cp:lastModifiedBy>Admin</cp:lastModifiedBy>
  <cp:lastPrinted>2023-05-12T16:48:00Z</cp:lastPrinted>
  <dcterms:modified xsi:type="dcterms:W3CDTF">2023-05-26T02:22:00Z</dcterms:modified>
  <cp:revision>8</cp:revision>
  <dc:subject/>
  <dc:title/>
</cp:coreProperties>
</file>