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Советская Гавань»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4.2010 № 3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jc w:val="center"/>
        <w:rPr/>
      </w:pPr>
      <w:r>
        <w:rPr/>
        <w:t>городского поселения «Город Советская Гав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ого закона от 25 декабря 2008 года N 273-ФЗ "О противодействии коррупции", Федеральным законом от 17 июля 2009 года  № 172-ФЗ «Об антикоррупционной экспертизе нормативных правовых актов и проектов нормативных правовых актов»:  </w:t>
      </w:r>
    </w:p>
    <w:p>
      <w:pPr>
        <w:pStyle w:val="Normal"/>
        <w:jc w:val="both"/>
        <w:rPr/>
      </w:pPr>
      <w:r>
        <w:rPr/>
        <w:tab/>
        <w:t xml:space="preserve"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jc w:val="both"/>
        <w:rPr/>
      </w:pPr>
      <w:r>
        <w:rPr/>
        <w:t>городского поселения «Город Советская Гавань».</w:t>
      </w:r>
    </w:p>
    <w:p>
      <w:pPr>
        <w:pStyle w:val="Normal"/>
        <w:jc w:val="both"/>
        <w:rPr/>
      </w:pPr>
      <w:r>
        <w:rPr/>
        <w:tab/>
        <w:t>2. Контроль за исполнением распоряжения возложить на заместителя Главы Администрации по муниципальной службе и общим вопросам, начальника организационно-контрольного отдела Н.Н. Кирсанова.</w:t>
      </w:r>
    </w:p>
    <w:p>
      <w:pPr>
        <w:pStyle w:val="Normal"/>
        <w:jc w:val="both"/>
        <w:rPr/>
      </w:pPr>
      <w:r>
        <w:rPr/>
        <w:tab/>
        <w:t xml:space="preserve">3. Настоящее распоряж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                                       Н.Н. Кирсанов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города Советская Гав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05» 04 2010г. №  3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jc w:val="center"/>
        <w:rPr/>
      </w:pPr>
      <w:r>
        <w:rPr/>
        <w:t>городского поселения «Город Советская Гав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ского поселения «Город Советская Гавань» (далее - Администрация города) в целях выявления в них коррупционных факторов и их последующего устран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 При проведении антикоррупционной экспертизы Администрац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федеральных органов исполнительной власт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ой экспертизе подлежат нормативные правовые акты и проекты нормативных правовых актов Администрации города, затрагивающие права, свободы и обязанности человека и гражданина, устанавливающие правовой статус организаций, имеющие межведомственный характер, независимо от срока их действия, в том числе акты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Порядок проведения антикоррупционной экспертизы </w:t>
      </w:r>
    </w:p>
    <w:p>
      <w:pPr>
        <w:pStyle w:val="Normal"/>
        <w:jc w:val="center"/>
        <w:rPr/>
      </w:pPr>
      <w:r>
        <w:rPr/>
        <w:t>проектов нормативных правовых актов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Проект нормативного правового акта Администрации города до его подписания направляется в сектор юридического и кадрового обслуживания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ая экспертиза проводится сектором юридического и кадрового обслуживани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N 96, при проведении правовой экспертизы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ы нормативных правовых актов направляются структурными подразделениями Администрации в сектор юридического и кадрового обслуживания с приложением всех документов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6.  Сектор юридического и кадрового обслуживания проводит антикоррупционную экспертизу проекта нормативного правового акта в срок не более 3 рабочих дней. При проведении антикоррупционной экспертизы проекта нормативного правового акта специалист сектора юридического и кадрового обслуживания, проводящий антикоррупционную экспертизу, в рабочем порядке может привлекать исполнителя проекта для дачи соответствующих пояснений.</w:t>
      </w:r>
    </w:p>
    <w:p>
      <w:pPr>
        <w:pStyle w:val="Normal"/>
        <w:autoSpaceDE w:val="false"/>
        <w:ind w:firstLine="540"/>
        <w:jc w:val="both"/>
        <w:rPr/>
      </w:pPr>
      <w:r>
        <w:rPr/>
        <w:t>7. Сектор юридического и кадрового обслуживания по результатам антикоррупционной экспертизы подготавливает заключение, подписываемое  заведующим сектором юридического и кадрового обслуживания,  в котором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8. Отсутствие коррупциогенных факторов в проекте нормативного правового акта подтверждается согласованием проекта нормативного правового акта заведующим сектором юридического и кадрового обслуживания, а в случае его отсутствия лицом, на которое возложено исполнение его обязанностей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Порядок проведения антикоррупционной экспертизы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ормативных правовых актов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Основанием для организации проведения антикоррупционной экспертизы действующих нормативных правовых актов являются поступившие в адрес Главы Администрации города письменные обращения органов государственной власти, иных органов и организаций, граждан с информацией о возможной коррупциогенности указанных нормативных правовых актов, полученной по результатам анализа практики их правоприменения. </w:t>
      </w:r>
    </w:p>
    <w:p>
      <w:pPr>
        <w:pStyle w:val="Normal"/>
        <w:jc w:val="both"/>
        <w:rPr/>
      </w:pPr>
      <w:r>
        <w:rPr/>
        <w:tab/>
        <w:t xml:space="preserve">10. Антикоррупционная экспертиза действующих нормативных правовых актов проводится сектором юридического и кадрового обслуживания на основании поручения Главы Администрации города в соответствии с пунктами 6-7 настоящего Порядка. Сектор юридического и кадрового обслуживания вправе принять решение о проведении антикоррупционной экспертизы действующих нормативных правовых актов на основании результатов мониторинга действующего законодательства и практики правоприменения правовых акт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 xml:space="preserve">11. Заключение сектора юридического и кадрового обслуживания по результатам антикоррупционной экспертизы  нормативных правовых актов и проектов нормативных правовых актов в случае обнаружения положений, которые могут способствовать проявлениям коррупции, направляются в структурное подразделение Администрации города, являющееся разработчиком нормативного правового акта (его проекта) для их последующего устранения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/>
        <w:t>12. В случае несогласия структурного подразделения, разработавшего нормативный правовой акт (его проект) с заключением о наличии в нормативном правовом акте (его проекте) положений, способствующих созданию условий для проявления коррупции, указанный нормативный правовой акт (его проект) вносится на рассмотрение Главе Администрации города, председателю комиссии по противодействию коррупции в органах местного самоуправления городского поселения «Город Советская Гавань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по</w:t>
      </w:r>
    </w:p>
    <w:p>
      <w:pPr>
        <w:pStyle w:val="Normal"/>
        <w:autoSpaceDE w:val="false"/>
        <w:jc w:val="both"/>
        <w:rPr/>
      </w:pPr>
      <w:r>
        <w:rPr/>
        <w:t>муниципальной службе и общим вопросам,</w:t>
      </w:r>
    </w:p>
    <w:p>
      <w:pPr>
        <w:pStyle w:val="Normal"/>
        <w:autoSpaceDE w:val="false"/>
        <w:jc w:val="both"/>
        <w:rPr/>
      </w:pPr>
      <w:r>
        <w:rPr/>
        <w:t>начальник организационно-контрольного отдела                                              Н.Н. Кирсан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9:00Z</dcterms:created>
  <dc:creator>наталья</dc:creator>
  <dc:description/>
  <cp:keywords/>
  <dc:language>en-US</dc:language>
  <cp:lastModifiedBy>Admin</cp:lastModifiedBy>
  <cp:lastPrinted>2010-04-05T15:31:00Z</cp:lastPrinted>
  <dcterms:modified xsi:type="dcterms:W3CDTF">2023-05-29T04:39:00Z</dcterms:modified>
  <cp:revision>2</cp:revision>
  <dc:subject/>
  <dc:title/>
</cp:coreProperties>
</file>